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úry - marec 2017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1"/>
        <w:gridCol w:w="1134"/>
        <w:gridCol w:w="1276"/>
        <w:gridCol w:w="1417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bx, s.r.o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ošič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,9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0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oména a webhost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. Krtí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3,71 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6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703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8,16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79410083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,99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4136655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tVPS, a. s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anská Bys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,85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71048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potreba vody - K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tVPS, a. s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anská Bys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,4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71048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potreba vody - obcho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tVPS, a. s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anská Bys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,4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71048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potreba vody - fontá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LOVGRAM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8,5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05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dmeny umelcom za verejný prenos - M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7:04:00Z</dcterms:created>
  <dc:creator>Norika</dc:creator>
  <dc:description/>
  <cp:keywords/>
  <dc:language>en-US</dc:language>
  <cp:lastModifiedBy>HLAČOKOVÁ Nora</cp:lastModifiedBy>
  <dcterms:modified xsi:type="dcterms:W3CDTF">2017-05-21T10:13:00Z</dcterms:modified>
  <cp:revision>16</cp:revision>
  <dc:subject/>
  <dc:title/>
</cp:coreProperties>
</file>